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артнерство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 Петрозаводск                                                                                               «23»  января  2014 год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Место проведения собрания:</w:t>
      </w:r>
      <w:r>
        <w:rPr>
          <w:rFonts w:cs="Arial" w:ascii="Arial" w:hAnsi="Arial"/>
        </w:rPr>
        <w:t xml:space="preserve"> 185035, гор. Петрозаводск, ул. Андропова, д.15.                               Офис ООО ИЦ «Штрих»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та и время заседания Правления:</w:t>
      </w:r>
      <w:r>
        <w:rPr>
          <w:rFonts w:cs="Arial" w:ascii="Arial" w:hAnsi="Arial"/>
        </w:rPr>
        <w:t xml:space="preserve"> 23 января 2014 г. 10 часов 00 мину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Присутствова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едседатель Правления</w:t>
      </w:r>
      <w:r>
        <w:rPr>
          <w:rFonts w:cs="Arial" w:ascii="Arial" w:hAnsi="Arial"/>
        </w:rPr>
        <w:t xml:space="preserve"> - Лыков Сергей Федорович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ены Правления</w:t>
      </w:r>
      <w:r>
        <w:rPr>
          <w:rFonts w:cs="Arial" w:ascii="Arial" w:hAnsi="Arial"/>
        </w:rPr>
        <w:t xml:space="preserve">: Васильев Андрей Владимирович, Воронин Михаил Эрикович,  Лощилов Сергей Юрьевич, Самохвалов Василий Алексеевич, Щербакова Ирина Леонидовна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Общее число членов Правления – семь. Присутствовали шесть (85%). В соответствии с Уставом  ОПО РК (СРО) кворум для принятия решений имеется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иректор ОПО РК (СРО)</w:t>
      </w:r>
      <w:r>
        <w:rPr>
          <w:rFonts w:cs="Arial" w:ascii="Arial" w:hAnsi="Arial"/>
        </w:rPr>
        <w:t xml:space="preserve"> – Кобзев Анатолий Валентинович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Секретарь</w:t>
      </w:r>
      <w:r>
        <w:rPr>
          <w:rFonts w:cs="Arial" w:ascii="Arial" w:hAnsi="Arial"/>
        </w:rPr>
        <w:t xml:space="preserve"> – Светланов С.Л., заместитель директора ОПО РК (СРО) (протокол ведется секретарем).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овестка дн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ind w:right="-87" w:hanging="0"/>
        <w:jc w:val="both"/>
        <w:rPr/>
      </w:pPr>
      <w:r>
        <w:rPr>
          <w:rFonts w:cs="Arial" w:ascii="Arial" w:hAnsi="Arial"/>
        </w:rPr>
        <w:t>Принятие решения о внесении изменений в Свидетельство о допуске к осуществлению работ, которые оказывают влияние на безопасность объектов капитального строительства  члену  Партнерства ООО «Промпроек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ушали: </w:t>
      </w:r>
      <w:r>
        <w:rPr>
          <w:rFonts w:cs="Arial" w:ascii="Arial" w:hAnsi="Arial"/>
        </w:rPr>
        <w:t>Кобзева А.В. о внесении изменений в Свидетельство о допуске к осуществлению работ,  которые оказывают  влияние на  безопасность объектов капитального  строительства  № 0061.09-2010-1001228120-П-047 члена Партнерства ООО «Промпроект» по их письменному обращ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Решили: </w:t>
      </w:r>
      <w:r>
        <w:rPr>
          <w:rFonts w:cs="Arial" w:ascii="Arial" w:hAnsi="Arial"/>
        </w:rPr>
        <w:t>внести изменения в Свидетельство о допуске № 0061.09-2010-1001228120-П-047 члена Партнерства ООО «Промпроект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1"/>
        <w:gridCol w:w="2267"/>
      </w:tblGrid>
      <w:tr>
        <w:trPr>
          <w:trHeight w:val="1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видов работ, которые оказывают влияние на безопасность 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каз от 30.12.2009 года № 62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Решение о принятии в члены партнер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ром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етрозаводск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- выда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совали: «за» — единогласно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авления                                                 Лыков С.Ф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Секретарь заседания                                                        Светланов С.Л.</w:t>
      </w:r>
    </w:p>
    <w:sectPr>
      <w:type w:val="nextPage"/>
      <w:pgSz w:w="11906" w:h="16838"/>
      <w:pgMar w:left="1021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7:00Z</dcterms:created>
  <dc:creator>Oem</dc:creator>
  <dc:description/>
  <cp:keywords/>
  <dc:language>en-US</dc:language>
  <cp:lastModifiedBy>Lenkova</cp:lastModifiedBy>
  <cp:lastPrinted>2013-03-29T15:01:00Z</cp:lastPrinted>
  <dcterms:modified xsi:type="dcterms:W3CDTF">2014-01-23T04:46:00Z</dcterms:modified>
  <cp:revision>10</cp:revision>
  <dc:subject/>
  <dc:title/>
</cp:coreProperties>
</file>